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margin">
                  <wp:posOffset>1078230</wp:posOffset>
                </wp:positionV>
                <wp:extent cx="7724140" cy="4413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4140" cy="441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0"/>
                              <w:gridCol w:w="1794"/>
                              <w:gridCol w:w="1862"/>
                              <w:gridCol w:w="2876"/>
                            </w:tblGrid>
                            <w:tr>
                              <w:trPr/>
                              <w:tc>
                                <w:tcPr>
                                  <w:tcW w:w="5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Názov školy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Číslo družstva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Celkový počet bodov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Umiestnenie družst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UI Banská Bystrica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3,8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5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U Košice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6,2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5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U Liptovský Mikuláš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7,3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5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UI Michalovce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8,7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5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UI Nová Ves n/Žit.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0,6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5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UI Valaská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8,8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5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UI Viničky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9,6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2pt;height:347.55pt;mso-wrap-distance-left:0pt;mso-wrap-distance-right:7.05pt;mso-wrap-distance-top:0pt;mso-wrap-distance-bottom:0pt;margin-top:84.9pt;mso-position-vertical-relative:margin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0"/>
                        <w:gridCol w:w="1794"/>
                        <w:gridCol w:w="1862"/>
                        <w:gridCol w:w="2876"/>
                      </w:tblGrid>
                      <w:tr>
                        <w:trPr/>
                        <w:tc>
                          <w:tcPr>
                            <w:tcW w:w="5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ázov školy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Číslo družstva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elkový počet bodov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Umiestnenie družstva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6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UI Banská Bystrica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3,8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56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U Košice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6,2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.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56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U Liptovský Mikuláš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7,3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.</w:t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56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UI Michalovce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8,7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56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UI Nová Ves n/Žit.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0,6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56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UI Valaská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8,8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56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UI Viničky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9,6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Celoštátna súťaž praktických zručností a odborných vedomostí žiakov odborných učilíšť  v učebnom odbore                         </w:t>
      </w:r>
      <w:r>
        <w:rPr>
          <w:b/>
          <w:bCs/>
          <w:sz w:val="28"/>
          <w:szCs w:val="28"/>
        </w:rPr>
        <w:t>6486 2 00  opatrovateľská starostlivosť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elkové zhodnotenie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WWPredvolenpsmoodseku">
    <w:name w:val="WW-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a">
    <w:name w:val="Obsah rámca"/>
    <w:basedOn w:val="TextBody"/>
    <w:qFormat/>
    <w:pPr/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22:00Z</dcterms:created>
  <dc:creator>ucitel</dc:creator>
  <dc:description/>
  <dc:language>en-US</dc:language>
  <cp:lastModifiedBy>Ing.Peter Javornický</cp:lastModifiedBy>
  <cp:lastPrinted>2008-10-16T09:32:00Z</cp:lastPrinted>
  <dcterms:modified xsi:type="dcterms:W3CDTF">2009-01-16T08:22:00Z</dcterms:modified>
  <cp:revision>2</cp:revision>
  <dc:subject/>
  <dc:title>Názov školy</dc:title>
</cp:coreProperties>
</file>