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margin">
                  <wp:posOffset>1078230</wp:posOffset>
                </wp:positionV>
                <wp:extent cx="7724140" cy="440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  <w:gridCol w:w="1794"/>
                              <w:gridCol w:w="1862"/>
                              <w:gridCol w:w="28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školy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družstv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ý počet bodov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miestnenie druž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C Tornaľ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C Spišský Hrhov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Nová Ves nad Žitavou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Valask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Tornaľ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Prešov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Michalovc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 TPM Žilin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Lučenec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Stará Ľubovň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 Trebišov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 Košic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346.75pt;mso-wrap-distance-left:0pt;mso-wrap-distance-right:7.05pt;mso-wrap-distance-top:0pt;mso-wrap-distance-bottom:0pt;margin-top:84.9pt;mso-position-vertical-relative:margin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  <w:gridCol w:w="1794"/>
                        <w:gridCol w:w="1862"/>
                        <w:gridCol w:w="28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školy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družstva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ý počet bodov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iestnenie družstv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C Tornaľ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C Spišský Hrhov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Nová Ves nad Žitavou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Valaská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Tornaľ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Prešov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Michalovc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 TPM Žilin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Lučenec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Stará Ľubovň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 Trebišov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 Košic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ročník Celoštátnej súťaže olympiády ľudských prá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kové zhodnote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2:00Z</dcterms:created>
  <dc:creator>ucitel</dc:creator>
  <dc:description/>
  <dc:language>en-US</dc:language>
  <cp:lastModifiedBy>chrobaci</cp:lastModifiedBy>
  <cp:lastPrinted>2008-10-16T09:32:00Z</cp:lastPrinted>
  <dcterms:modified xsi:type="dcterms:W3CDTF">2009-10-01T00:45:00Z</dcterms:modified>
  <cp:revision>3</cp:revision>
  <dc:subject/>
  <dc:title>Názov školy</dc:title>
</cp:coreProperties>
</file>