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XXX. Celoslovenské športové hry dievčat OU a OUI s medzinárodnou účasťo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esto: Košice                                                                  Súťaž: </w:t>
      </w:r>
      <w:r>
        <w:rPr>
          <w:b/>
        </w:rPr>
        <w:t>Volejbal</w:t>
      </w:r>
    </w:p>
    <w:p>
      <w:pPr>
        <w:pStyle w:val="Normal"/>
        <w:rPr/>
      </w:pPr>
      <w:r>
        <w:rPr/>
        <w:t>Usporiadateľ: OU, Alejová 6, Košice                               Dátum: 18.5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</w:tblGrid>
      <w:tr>
        <w:trPr>
          <w:trHeight w:val="7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ško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tenie</w:t>
            </w:r>
          </w:p>
        </w:tc>
      </w:tr>
      <w:tr>
        <w:trPr>
          <w:trHeight w:val="5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 Stará Ľubovň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 Sn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 Liptovský Mikulá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 Vinič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 Lad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 Kysucké Nové m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lé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 Koš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54:00Z</dcterms:created>
  <dc:creator>ucitel</dc:creator>
  <dc:description/>
  <dc:language>en-US</dc:language>
  <cp:lastModifiedBy>Ing.Peter Javornický</cp:lastModifiedBy>
  <cp:lastPrinted>2009-05-27T08:09:00Z</cp:lastPrinted>
  <dcterms:modified xsi:type="dcterms:W3CDTF">2009-05-28T16:54:00Z</dcterms:modified>
  <cp:revision>2</cp:revision>
  <dc:subject/>
  <dc:title>XXX</dc:title>
</cp:coreProperties>
</file>