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XXX. Celoslovenské športové hry dievčat OU a OUI s medzinárodnou účasťou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CELKOVÉ HODNOTENIE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</w:t>
      </w:r>
      <w:r>
        <w:rPr/>
        <w:t xml:space="preserve">Miesto: Košice                                                                  </w:t>
      </w:r>
    </w:p>
    <w:p>
      <w:pPr>
        <w:pStyle w:val="Normal"/>
        <w:rPr/>
      </w:pPr>
      <w:r>
        <w:rPr/>
        <w:t>Usporiadateľ: OU, Alejová 6, Košice                               Dátum: 19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900"/>
        <w:gridCol w:w="900"/>
        <w:gridCol w:w="1080"/>
        <w:gridCol w:w="900"/>
        <w:gridCol w:w="1003"/>
        <w:gridCol w:w="1157"/>
        <w:gridCol w:w="1620"/>
        <w:gridCol w:w="21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Názov škol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Beh na 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Skok do dia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Vrh guľ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Skok do výš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Beh na 800 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Štafeta 4x100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Volej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lkový počet bodov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U Stará Ľubovň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UI Trebišo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UI Michalov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</w:t>
            </w:r>
            <w:r>
              <w:rPr/>
              <w:t>7 ;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UI Lad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</w:t>
            </w:r>
            <w:r>
              <w:rPr/>
              <w:t>4 ; 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Edelén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UI Viničk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U Koši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U Liptovský Mikulá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</w:t>
            </w:r>
            <w:r>
              <w:rPr/>
              <w:t>4 ;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UI Kysucké Nové mes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U a PŠ Zl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0–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UI Sni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4:00Z</dcterms:created>
  <dc:creator>Skola</dc:creator>
  <dc:description/>
  <dc:language>en-US</dc:language>
  <cp:lastModifiedBy>Ing.Peter Javornický</cp:lastModifiedBy>
  <cp:lastPrinted>2009-05-28T13:55:00Z</cp:lastPrinted>
  <dcterms:modified xsi:type="dcterms:W3CDTF">2009-05-28T16:54:00Z</dcterms:modified>
  <cp:revision>2</cp:revision>
  <dc:subject/>
  <dc:title>XXX</dc:title>
</cp:coreProperties>
</file>