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ind w:left="720" w:hanging="0"/>
        <w:rPr/>
      </w:pPr>
      <w:r>
        <w:rPr/>
        <w:t xml:space="preserve">Miesto: Košice                                             Dátum: 19.5.2009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Usporiadateľ: OU, Alejová 6 Košice            Súťaž: </w:t>
      </w:r>
      <w:r>
        <w:rPr>
          <w:b/>
          <w:bCs/>
        </w:rPr>
        <w:t>4 x 10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Finále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1335"/>
        <w:gridCol w:w="2685"/>
        <w:gridCol w:w="1200"/>
        <w:gridCol w:w="1103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Škol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Štart.</w:t>
            </w:r>
          </w:p>
          <w:p>
            <w:pPr>
              <w:pStyle w:val="Obsahtabuky"/>
              <w:jc w:val="center"/>
              <w:rPr/>
            </w:pPr>
            <w:r>
              <w:rPr/>
              <w:t>čísl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umiestnenie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OUI LADCE 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1,32,33,3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08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4,45,46,4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1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UI VINIČKY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1,55,53,5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08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U KOŠIC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1,62,65,6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12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U KYSUCKÉ NOVÉ MEST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2,89,86,8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09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UI SNIN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,60,70,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06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U STARÁ ĽUBOVŇ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,2,6,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12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UI MICHALOVC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,22,23,2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:03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Vylúčení( dôvod)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apisovateľ: Bc. Ogurčáková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Štartér: Hrušovsk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ozhodca : Žiga, Škripk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rchník   :Mgr. Chud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avný rozhodca: Ing. Ru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3:00Z</dcterms:created>
  <dc:creator>OU Skola</dc:creator>
  <dc:description/>
  <dc:language>en-US</dc:language>
  <cp:lastModifiedBy>Ing.Peter Javornický</cp:lastModifiedBy>
  <cp:lastPrinted>2009-05-27T07:51:00Z</cp:lastPrinted>
  <dcterms:modified xsi:type="dcterms:W3CDTF">2009-05-28T16:53:00Z</dcterms:modified>
  <cp:revision>2</cp:revision>
  <dc:subject/>
  <dc:title>XXX</dc:title>
</cp:coreProperties>
</file>