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Celoslovenské športové hry dievčat OU a OUI s medzinárodnou účasťou</w:t>
      </w:r>
    </w:p>
    <w:p>
      <w:pPr>
        <w:pStyle w:val="Normal"/>
        <w:rPr/>
      </w:pPr>
      <w:r>
        <w:rPr/>
        <w:t xml:space="preserve">Miesto: Košice                                             Dátum: 19.5.2009                                             Súťaž: </w:t>
      </w:r>
      <w:r>
        <w:rPr>
          <w:b/>
          <w:bCs/>
        </w:rPr>
        <w:t>Skok do výšky</w:t>
      </w:r>
      <w:r>
        <w:rPr/>
        <w:t xml:space="preserve"> /</w:t>
      </w:r>
      <w:r>
        <w:rPr>
          <w:b/>
          <w:bCs/>
        </w:rPr>
        <w:t>1</w:t>
      </w:r>
      <w:r>
        <w:rPr>
          <w:b/>
        </w:rPr>
        <w:t xml:space="preserve"> .skupina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Usporiadateľ: OU, Alejová 6 Košice                                                                                     Základná výška:    90 cm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Zvyšovanie: po 5 cm</w:t>
      </w:r>
    </w:p>
    <w:tbl>
      <w:tblPr>
        <w:tblW w:w="1462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3203"/>
        <w:gridCol w:w="1447"/>
        <w:gridCol w:w="885"/>
        <w:gridCol w:w="480"/>
        <w:gridCol w:w="510"/>
        <w:gridCol w:w="540"/>
        <w:gridCol w:w="509"/>
        <w:gridCol w:w="510"/>
        <w:gridCol w:w="494"/>
        <w:gridCol w:w="510"/>
        <w:gridCol w:w="525"/>
        <w:gridCol w:w="555"/>
        <w:gridCol w:w="510"/>
        <w:gridCol w:w="345"/>
        <w:gridCol w:w="344"/>
        <w:gridCol w:w="585"/>
        <w:gridCol w:w="555"/>
        <w:gridCol w:w="545"/>
        <w:gridCol w:w="544"/>
        <w:gridCol w:w="581"/>
      </w:tblGrid>
      <w:tr>
        <w:trPr/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číslo</w:t>
            </w:r>
          </w:p>
        </w:tc>
        <w:tc>
          <w:tcPr>
            <w:tcW w:w="3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eno a priezvisko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slušnosť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  <w:tc>
          <w:tcPr>
            <w:tcW w:w="58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Jednotlivé pokusy - zvyšovanie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kon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die</w:t>
            </w:r>
          </w:p>
        </w:tc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ovateľ: Drotárová</w:t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ník: Mgr. Luby</w:t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ý rozhodca:</w:t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Rusko</w:t>
            </w:r>
          </w:p>
          <w:p>
            <w:pPr>
              <w:pStyle w:val="Obsahtabuky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9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0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1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1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V</w:t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VONÁ Mári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Košic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O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</w:t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CKOVÁ Michael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. Mikuláš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ČELOVÁ Zdenk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K.N.Mesto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O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ROĽOVÁ Oľg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nin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7</w:t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ylúčený (dôvod): nebo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XXX. Celoslovenské športové hry dievčat OU a OUI s medzinárodnou účasťou</w:t>
      </w:r>
    </w:p>
    <w:p>
      <w:pPr>
        <w:pStyle w:val="Normal"/>
        <w:rPr/>
      </w:pPr>
      <w:r>
        <w:rPr/>
        <w:t xml:space="preserve">Miesto: Košice                                             Dátum: 19.5.2009                                             Súťaž: </w:t>
      </w:r>
      <w:r>
        <w:rPr>
          <w:b/>
          <w:bCs/>
        </w:rPr>
        <w:t>Skok do výšky</w:t>
      </w:r>
      <w:r>
        <w:rPr/>
        <w:t xml:space="preserve"> </w:t>
      </w:r>
      <w:r>
        <w:rPr>
          <w:b/>
          <w:bCs/>
        </w:rPr>
        <w:t xml:space="preserve">/2. skupina   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Usporiadateľ: OU, Alejová 6 Košice                                                                                     Základná výška:    90 cm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Zvyšovanie: po 5 cm</w:t>
      </w:r>
    </w:p>
    <w:tbl>
      <w:tblPr>
        <w:tblW w:w="1453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3203"/>
        <w:gridCol w:w="1447"/>
        <w:gridCol w:w="885"/>
        <w:gridCol w:w="480"/>
        <w:gridCol w:w="510"/>
        <w:gridCol w:w="540"/>
        <w:gridCol w:w="510"/>
        <w:gridCol w:w="510"/>
        <w:gridCol w:w="494"/>
        <w:gridCol w:w="509"/>
        <w:gridCol w:w="525"/>
        <w:gridCol w:w="555"/>
        <w:gridCol w:w="510"/>
        <w:gridCol w:w="345"/>
        <w:gridCol w:w="345"/>
        <w:gridCol w:w="585"/>
        <w:gridCol w:w="555"/>
        <w:gridCol w:w="545"/>
        <w:gridCol w:w="544"/>
        <w:gridCol w:w="490"/>
      </w:tblGrid>
      <w:tr>
        <w:trPr/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číslo</w:t>
            </w:r>
          </w:p>
        </w:tc>
        <w:tc>
          <w:tcPr>
            <w:tcW w:w="3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eno a priezvisko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slušnosť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  <w:tc>
          <w:tcPr>
            <w:tcW w:w="58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Jednotlivé pokusy - zvyšovanie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kon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die</w:t>
            </w:r>
          </w:p>
        </w:tc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ovateľ: Drotárová</w:t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Obsahtabuky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Vrchník: Mgr. Luby</w:t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ý rozhodca:</w:t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Rusko</w:t>
            </w:r>
          </w:p>
          <w:p>
            <w:pPr>
              <w:pStyle w:val="Obsahtabuky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9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0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1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15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V</w:t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JDOŠOVÁ Martin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adc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O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UPKOVÁ Ružen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Košic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o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O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BÚKOVÁ Mart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. Mikuláš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ÍKOVÁ Alen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K.N.Mesto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</w:t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DOROVÁ Silvi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nin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o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7</w:t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ylúčený (dôvod): nebo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  <w:jc w:val="center"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53:00Z</dcterms:created>
  <dc:creator>OU Skola</dc:creator>
  <dc:description/>
  <dc:language>en-US</dc:language>
  <cp:lastModifiedBy>Ing.Peter Javornický</cp:lastModifiedBy>
  <cp:lastPrinted>2009-05-27T08:06:00Z</cp:lastPrinted>
  <dcterms:modified xsi:type="dcterms:W3CDTF">2009-05-28T16:53:00Z</dcterms:modified>
  <cp:revision>2</cp:revision>
  <dc:subject/>
  <dc:title>XXX</dc:title>
</cp:coreProperties>
</file>