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XXX. Celoslovenské športové hry dievčat OU a OUI s medzinárodnou účasťou</w:t>
      </w:r>
    </w:p>
    <w:p>
      <w:pPr>
        <w:pStyle w:val="Normal"/>
        <w:rPr/>
      </w:pPr>
      <w:r>
        <w:rPr/>
        <w:t xml:space="preserve">Miesto: Košice                                             Dátum: 19.5.2009                                             Súťaž: </w:t>
      </w:r>
      <w:r>
        <w:rPr>
          <w:b/>
          <w:bCs/>
        </w:rPr>
        <w:t>Skok do diaľky</w:t>
      </w:r>
      <w:r>
        <w:rPr/>
        <w:t xml:space="preserve"> </w:t>
      </w:r>
      <w:r>
        <w:rPr>
          <w:b/>
        </w:rPr>
        <w:t>/1. skupina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Usporiadateľ: OU, Alejová 6 Košice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</w:p>
    <w:tbl>
      <w:tblPr>
        <w:tblW w:w="1455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060"/>
        <w:gridCol w:w="1365"/>
        <w:gridCol w:w="615"/>
        <w:gridCol w:w="480"/>
        <w:gridCol w:w="735"/>
        <w:gridCol w:w="735"/>
        <w:gridCol w:w="720"/>
        <w:gridCol w:w="824"/>
        <w:gridCol w:w="720"/>
        <w:gridCol w:w="705"/>
        <w:gridCol w:w="720"/>
        <w:gridCol w:w="345"/>
        <w:gridCol w:w="344"/>
        <w:gridCol w:w="585"/>
        <w:gridCol w:w="555"/>
        <w:gridCol w:w="540"/>
        <w:gridCol w:w="540"/>
        <w:gridCol w:w="498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číslo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eno a priezvisko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lušnosť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/>
            </w:pPr>
            <w:r>
              <w:rPr>
                <w:sz w:val="16"/>
                <w:szCs w:val="16"/>
              </w:rPr>
              <w:t>číslo z</w:t>
            </w:r>
            <w:r>
              <w:rPr>
                <w:sz w:val="14"/>
                <w:szCs w:val="14"/>
              </w:rPr>
              <w:t>načky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Obsahtabuk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-trolka</w:t>
            </w:r>
          </w:p>
        </w:tc>
        <w:tc>
          <w:tcPr>
            <w:tcW w:w="58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kon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iestnenie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ovateľ: Drotárová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ník :Mgr.  Luby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ý rozhodca: Ing. Rusko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okus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ku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okus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adie po 3.pokus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poku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poku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pokus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V</w:t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/>
            </w:pPr>
            <w:r>
              <w:rPr>
                <w:sz w:val="21"/>
                <w:szCs w:val="21"/>
              </w:rPr>
              <w:t>RAJZOVÁ  Silvi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t. Ľubovň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IČÁKOVÁ Veroni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ichalov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ÁRIOVÁ El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iničk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UPKOVÁ Ružen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oši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RÁKOVÁ Martin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. Mikuláš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ČELOVÁ Zden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.N.Mest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DOROVÁ Silvi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nin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Vylúčený ( dôvod ): ne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XXX. Celoslovenské športové hry dievčat OU a OUI s medzinárodnou účasťou</w:t>
      </w:r>
    </w:p>
    <w:p>
      <w:pPr>
        <w:pStyle w:val="Normal"/>
        <w:rPr/>
      </w:pPr>
      <w:r>
        <w:rPr/>
        <w:t xml:space="preserve">Miesto: Košice                                             Dátum: 19.5.2009                                             Súťaž: </w:t>
      </w:r>
      <w:r>
        <w:rPr>
          <w:b/>
          <w:bCs/>
        </w:rPr>
        <w:t xml:space="preserve">Skok do diaľky/  2. skupina    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Usporiadateľ: OU, Alejová 6 Košice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</w:p>
    <w:tbl>
      <w:tblPr>
        <w:tblW w:w="1455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060"/>
        <w:gridCol w:w="1365"/>
        <w:gridCol w:w="615"/>
        <w:gridCol w:w="480"/>
        <w:gridCol w:w="735"/>
        <w:gridCol w:w="735"/>
        <w:gridCol w:w="720"/>
        <w:gridCol w:w="824"/>
        <w:gridCol w:w="720"/>
        <w:gridCol w:w="705"/>
        <w:gridCol w:w="720"/>
        <w:gridCol w:w="345"/>
        <w:gridCol w:w="344"/>
        <w:gridCol w:w="585"/>
        <w:gridCol w:w="555"/>
        <w:gridCol w:w="540"/>
        <w:gridCol w:w="540"/>
        <w:gridCol w:w="498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číslo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eno a priezvisko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lušnosť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/>
            </w:pPr>
            <w:r>
              <w:rPr>
                <w:sz w:val="16"/>
                <w:szCs w:val="16"/>
              </w:rPr>
              <w:t>číslo z</w:t>
            </w:r>
            <w:r>
              <w:rPr>
                <w:sz w:val="14"/>
                <w:szCs w:val="14"/>
              </w:rPr>
              <w:t>načky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Obsahtabuk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-trolka</w:t>
            </w:r>
          </w:p>
        </w:tc>
        <w:tc>
          <w:tcPr>
            <w:tcW w:w="58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kon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iestnenie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ovateľ: Drotárová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ník :Mgr.  Luby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ý rozhodca: Ing. Rusko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okus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ku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okus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adie po 3.pokus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poku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poku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pokus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V</w:t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KOVÁ Adrián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t. Ľubovň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ERVEŇÁKOVÁ Patríci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ichalov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LÁDIKOVÁ Daniel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ad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KATOS Barbar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Edelé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GOVÁ Edit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iničk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NDZIOVÁ Viktóri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oši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ŇOVÁ Miroslav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. Mikuláš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SUĽOVÁ Petr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.N.Mest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RASTINOVÁ Beat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Zlín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ŠKOVÁ Len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nin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Vylúčený ( dôvod ): neb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  <w:jc w:val="center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53:00Z</dcterms:created>
  <dc:creator>OU Skola</dc:creator>
  <dc:description/>
  <dc:language>en-US</dc:language>
  <cp:lastModifiedBy>Ing.Peter Javornický</cp:lastModifiedBy>
  <cp:lastPrinted>2009-05-27T07:52:00Z</cp:lastPrinted>
  <dcterms:modified xsi:type="dcterms:W3CDTF">2009-05-28T16:53:00Z</dcterms:modified>
  <cp:revision>2</cp:revision>
  <dc:subject/>
  <dc:title>XXX</dc:title>
</cp:coreProperties>
</file>