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XXX. Celoslovenské športové hry dievčat OU a OUI s medzinárodnou účasťou</w:t>
      </w:r>
    </w:p>
    <w:p>
      <w:pPr>
        <w:pStyle w:val="Normal"/>
        <w:ind w:left="720" w:hanging="0"/>
        <w:rPr/>
      </w:pPr>
      <w:r>
        <w:rPr/>
        <w:t xml:space="preserve">Miesto: Košice                                             Dátum: 19.5.2009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Usporiadateľ: OU, Alejová 6 Košice            Súťaž: </w:t>
      </w:r>
      <w:r>
        <w:rPr>
          <w:b/>
          <w:bCs/>
        </w:rPr>
        <w:t>Beh na 8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_______Finále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95"/>
        <w:gridCol w:w="1500"/>
        <w:gridCol w:w="1350"/>
        <w:gridCol w:w="1275"/>
        <w:gridCol w:w="120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.</w:t>
            </w:r>
          </w:p>
          <w:p>
            <w:pPr>
              <w:pStyle w:val="Obsahtabu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Meno a priezvisk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lušnos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i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umiestnenie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IGOVÁ Kat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0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3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ADARIOVÁ Moni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:1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5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BALÁŽOVÁ Eri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2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5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KATOS Barba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5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BÁRIOVÁ El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1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JUSKOVÁ Ja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3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IMEKOVÁ Magdalé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:5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6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LECHOVÁ Ja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4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0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GOROĽOVÁ Oľg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:5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YRPÁKOVÁ Moni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:0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ČIKALOVÁ Andre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:3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4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BALÁŽIKOVÁ Veroni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0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6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URBÁN Eleonó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4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IGOVÁ Edit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:1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KURKAJOVÁ Dari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3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7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BURANSKÁ Pet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:0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9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OLUBOVÁ Barbo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:2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0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ŽIGOVÁ Marti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:1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––––</w:t>
      </w:r>
    </w:p>
    <w:p>
      <w:pPr>
        <w:pStyle w:val="Normal"/>
        <w:rPr/>
      </w:pPr>
      <w:r>
        <w:rPr/>
        <w:t>Vylúčení( dôvod): nebol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Zapisovateľ: Bc. Ogurčáková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Štartér: Hrušovsk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ozhodca: Žiga, Škripk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rchník Mgr.Chud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lavný rozhodca: Ing. Ru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2:00Z</dcterms:created>
  <dc:creator>OU Skola</dc:creator>
  <dc:description/>
  <dc:language>en-US</dc:language>
  <cp:lastModifiedBy>Ing.Peter Javornický</cp:lastModifiedBy>
  <cp:lastPrinted>2009-05-28T13:05:00Z</cp:lastPrinted>
  <dcterms:modified xsi:type="dcterms:W3CDTF">2009-05-28T16:52:00Z</dcterms:modified>
  <cp:revision>2</cp:revision>
  <dc:subject/>
  <dc:title>XXX</dc:title>
</cp:coreProperties>
</file>