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ind w:left="720" w:hanging="0"/>
        <w:rPr/>
      </w:pPr>
      <w:r>
        <w:rPr/>
        <w:t xml:space="preserve">Miesto: Košice                                             Dátum: 19.5.2009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Usporiadateľ: OU, Alejová 6 Košice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Súťaž: </w:t>
      </w:r>
      <w:r>
        <w:rPr>
          <w:b/>
          <w:bCs/>
        </w:rPr>
        <w:t>Beh na 1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rozbeh       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95"/>
        <w:gridCol w:w="1500"/>
        <w:gridCol w:w="1350"/>
        <w:gridCol w:w="1275"/>
        <w:gridCol w:w="120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.</w:t>
            </w:r>
          </w:p>
          <w:p>
            <w:pPr>
              <w:pStyle w:val="Obsahtabu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Meno a priezvisk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lušnos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i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umiestnenie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IGOVÁ Katarí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GERGEĽOVÁ Moni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rebišov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IKALOÁ Andre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ŠTINCOVÁ Luc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ORVÁTH Rit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3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SZÁROSOVÁ Michael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62.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KURKAJOVÁ Dari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1.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CKOVÁ Michael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/6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GAŇOVÁ Marti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9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CHMELAŘOVÁ Kristí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Zlí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EŠKOVÁ Len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UNKOVÁ Silv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AVKOVÁ Roma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rebišov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ERVEŇÁKOVÁ Patríc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GALÁDIKOVÁ Daniel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ÓTAI Elví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/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4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IPANOVÁ Ja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/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65.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NOVOTNÁ Már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ši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/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IMEKOVÁ Magdalé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. Mikuláš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/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8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ONTRÍKOVÁ Iva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.N.Mest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/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0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METEROVÁ Ľubomí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/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–––</w:t>
      </w:r>
    </w:p>
    <w:p>
      <w:pPr>
        <w:pStyle w:val="Normal"/>
        <w:rPr/>
      </w:pPr>
      <w:r>
        <w:rPr/>
        <w:t>Vylúčení( dôvod): nebol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Zapisovateľ : Bc.Ogurčáková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Štartér: Hrušovsk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ozhodca: Žiga, Škripk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rchník : Mgr.Chud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lavný rozhodca: Ing.Ru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XXX. Celoslovenské športové hry dievčat OU a OUI s medzinárodnou účasťou</w:t>
      </w:r>
    </w:p>
    <w:p>
      <w:pPr>
        <w:pStyle w:val="Normal"/>
        <w:ind w:left="720" w:hanging="0"/>
        <w:rPr/>
      </w:pPr>
      <w:r>
        <w:rPr/>
        <w:t xml:space="preserve">Miesto: Košice                                             Dátum: 19.5.2009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Usporiadateľ: OU, Alejová 6 Košice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Súťaž: </w:t>
      </w:r>
      <w:r>
        <w:rPr>
          <w:b/>
          <w:bCs/>
        </w:rPr>
        <w:t>Beh na 1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finále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95"/>
        <w:gridCol w:w="1500"/>
        <w:gridCol w:w="1350"/>
        <w:gridCol w:w="1275"/>
        <w:gridCol w:w="120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.</w:t>
            </w:r>
          </w:p>
          <w:p>
            <w:pPr>
              <w:pStyle w:val="Obsahtabuk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Meno a priezvisk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slušnosť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i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umiestnenie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IGOVÁ Katarí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t. Ľubovň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3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SZÁROSOVÁ Michael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iničk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0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EŠKOVÁ Len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ČERVEŇÁKOVÁ Patríc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ichalov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GALÁDIKOVÁ Daniel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Lad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2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KÓTAI Elví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delén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0.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EMETEROVÁ Ľubomír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Sn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––––</w:t>
      </w:r>
    </w:p>
    <w:p>
      <w:pPr>
        <w:pStyle w:val="Normal"/>
        <w:rPr/>
      </w:pPr>
      <w:r>
        <w:rPr/>
        <w:t>Vylúčení( dôvod): Laštincová Lucia - vzdala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Zapisovateľ : Bc.Ogurčáková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Štartér: Hrušovsk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ozhodca: Žiga, Škripk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rchník : Mgr.Chud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lavný rozhodca: Ing.Ru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2:00Z</dcterms:created>
  <dc:creator>OU Skola</dc:creator>
  <dc:description/>
  <dc:language>en-US</dc:language>
  <cp:lastModifiedBy>Ing.Peter Javornický</cp:lastModifiedBy>
  <cp:lastPrinted>2009-05-28T13:02:00Z</cp:lastPrinted>
  <dcterms:modified xsi:type="dcterms:W3CDTF">2009-05-28T16:52:00Z</dcterms:modified>
  <cp:revision>2</cp:revision>
  <dc:subject/>
  <dc:title>XXX</dc:title>
</cp:coreProperties>
</file>