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i/>
          <w:i/>
          <w:iCs/>
          <w:sz w:val="20"/>
          <w:szCs w:val="20"/>
          <w:lang w:bidi="zxx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lang w:bidi="zxx"/>
        </w:rPr>
        <w:t>5. ročník Celoštátnej O L Y M P I Á D Y   Ľ U D S K Ý C H  P R Á V  žiakov odborných učilíšť a reedukačných centier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20"/>
          <w:szCs w:val="20"/>
          <w:lang w:bidi="zxx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lang w:bidi="zxx"/>
        </w:rPr>
        <w:t>V Košiciach, 14.10. 2010</w:t>
      </w:r>
    </w:p>
    <w:p>
      <w:pPr>
        <w:pStyle w:val="Normal"/>
        <w:jc w:val="center"/>
        <w:rPr/>
      </w:pPr>
      <w:r>
        <w:rPr/>
        <w:t>CELKOVÉ PORADIE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5"/>
        <w:gridCol w:w="895"/>
        <w:gridCol w:w="1260"/>
        <w:gridCol w:w="1552"/>
        <w:gridCol w:w="1564"/>
        <w:gridCol w:w="1384"/>
        <w:gridCol w:w="1620"/>
        <w:gridCol w:w="16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druž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ško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a por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– porotca č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– porotca č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– porotca č.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– porotca č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účet bodo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poradie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 Koš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 Tornaľ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 Lučene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Spišský Štiav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 Humenn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Stará Ľubovň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 Michalov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Dobšin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 Prešo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 Prakov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 Tornaľ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 Sn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I  Trebišo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0:00Z</dcterms:created>
  <dc:creator>ucitel1</dc:creator>
  <dc:description/>
  <dc:language>en-US</dc:language>
  <cp:lastModifiedBy>Ing.Peter Javornický</cp:lastModifiedBy>
  <cp:lastPrinted>2010-10-14T08:12:00Z</cp:lastPrinted>
  <dcterms:modified xsi:type="dcterms:W3CDTF">2010-10-18T09:40:00Z</dcterms:modified>
  <cp:revision>2</cp:revision>
  <dc:subject/>
  <dc:title>5</dc:title>
</cp:coreProperties>
</file>